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4300214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8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EVIN J. HOLZENDORF AS DIRECTOR OF THE INFORMATION TECHNOLOGY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evin J. Holzendorf as Director of the Information Technology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Kevin J. Holzendorf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5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9T13:38:00Z</dcterms:modified>
  <cp:revision>7</cp:revision>
  <dc:subject/>
  <dc:title>Introduced by the Council President at the request of the Mayor:</dc:title>
</cp:coreProperties>
</file>